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67"/>
        <w:gridCol w:w="5103"/>
      </w:tblGrid>
      <w:tr>
        <w:trPr>
          <w:cantSplit w:val="true"/>
        </w:trPr>
        <w:tc>
          <w:tcPr>
            <w:tcW w:w="4253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1111250</wp:posOffset>
                  </wp:positionH>
                  <wp:positionV relativeFrom="paragraph">
                    <wp:posOffset>116205</wp:posOffset>
                  </wp:positionV>
                  <wp:extent cx="487045" cy="2882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4" t="-125" r="-74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045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ение финанс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хайловск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иморского края</w:t>
            </w:r>
          </w:p>
          <w:p>
            <w:pPr>
              <w:pStyle w:val="Normal"/>
              <w:jc w:val="center"/>
              <w:rPr/>
            </w:pPr>
            <w:r>
              <w:rPr/>
              <w:t>Ул. Красноармейская, 16</w:t>
            </w:r>
          </w:p>
          <w:p>
            <w:pPr>
              <w:pStyle w:val="Normal"/>
              <w:jc w:val="center"/>
              <w:rPr/>
            </w:pPr>
            <w:r>
              <w:rPr/>
              <w:t>692651, с. Михайловка</w:t>
            </w:r>
          </w:p>
          <w:p>
            <w:pPr>
              <w:pStyle w:val="Normal"/>
              <w:jc w:val="center"/>
              <w:rPr/>
            </w:pPr>
            <w:r>
              <w:rPr/>
              <w:t>Телефон:25-6-72, факс: 23-3-71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От 20.03.2015г. №   2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Главе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Михайловского муниципального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района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А.И. Чеботкову</w:t>
            </w:r>
          </w:p>
        </w:tc>
      </w:tr>
    </w:tbl>
    <w:p>
      <w:pPr>
        <w:pStyle w:val="1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о работе Управления финансов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ихайловского муниципального района за 2014  год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задачи, решаемые управлением финансов администрации Михайловского муниципального района (далее – управление финансов)  в 2014 году являются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беспечение условий для исполнения решения о районном бюджете на 2014 – 2016 годы в программном формате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оздание условий для оказания качественных муниципальных услуг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розрачности и открытости бюджетного процесса.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en-US" w:eastAsia="en-US"/>
        </w:rPr>
        <w:t xml:space="preserve">Решеная задачу повышения прозрачности и открытости бюджетного процесса, обеспечения вовлеченности граждан в бюджетный процесс управлением финансов поддерживается в актуальном состоянии и совершенствуется содержание и наполнение страницы на официальном сайте администрации Михайловского муниципального района «Бюджет для граждан». </w:t>
      </w:r>
    </w:p>
    <w:p>
      <w:pPr>
        <w:pStyle w:val="Style16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en-US" w:eastAsia="en-US"/>
        </w:rPr>
        <w:t>Для доступного отображения всей информации активно используется инфографик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4 году управлением финансов обеспечены и проведены публичные слушания по отчету об исполнении районного бюджета за отчетный 2013 год и по проекту районного бюджета на очередной 2015 год и плановый период 2016 и 2017 годов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ена реализация потенциала повышения эффективности бюджетных расход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сновным бюджетным полномочием управления финансов является организация составления, составление проекта районного бюджета, организация исполнения районного бюджета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Консолидированный бюджет Михайловского муниципального района по налоговым и неналоговым доходам в 2014 году выполнен на 96 процентов и составляет 289 868,4 тыс. рублей (2013 год – 288 410,1 тыс. рублей), в том числе: </w:t>
      </w:r>
    </w:p>
    <w:p>
      <w:pPr>
        <w:pStyle w:val="Normal"/>
        <w:numPr>
          <w:ilvl w:val="0"/>
          <w:numId w:val="1"/>
        </w:numPr>
        <w:spacing w:lineRule="auto" w:line="360"/>
        <w:ind w:left="1066" w:hanging="357"/>
        <w:jc w:val="both"/>
        <w:rPr/>
      </w:pPr>
      <w:r>
        <w:rPr>
          <w:sz w:val="28"/>
          <w:szCs w:val="28"/>
        </w:rPr>
        <w:t>районный бюджет – на 92,6 процента и составляет 192 663,1 тыс. рублей;</w:t>
      </w:r>
    </w:p>
    <w:p>
      <w:pPr>
        <w:pStyle w:val="Normal"/>
        <w:numPr>
          <w:ilvl w:val="0"/>
          <w:numId w:val="1"/>
        </w:numPr>
        <w:spacing w:lineRule="auto" w:line="360"/>
        <w:ind w:left="1066" w:hanging="357"/>
        <w:jc w:val="both"/>
        <w:rPr>
          <w:sz w:val="28"/>
          <w:szCs w:val="28"/>
        </w:rPr>
      </w:pPr>
      <w:r>
        <w:rPr>
          <w:sz w:val="28"/>
          <w:szCs w:val="28"/>
        </w:rPr>
        <w:t>бюджет поселений – на 103,4 процента и составляет 97 205,3 тыс. рубл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йонный бюджет поступило налогов и других обязательных платежей по сравнению с предыдущим годом больше на 1 458,3 тыс. рублей (100,5 процента).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рганизация работы по мобилизации поступлений позволила дополнительно получить в районный бюджет 1 458,3 тыс. рубл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2014 году для обеспечения долгосрочной сбалансированности и устойчивости бюджетной системы реализовывался План мероприятий по росту доходов, оптимизации расходов и совершенствованию долговой политики Михайловского муниципального района на 2014 год и плановый период 2015 и  2016 годов, утвержденный постановлением администрации Михайловского муниципального района от 22 ноября 2013 года № 1544-па (далее – План мероприятий)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дневный мониторинг налоговых и неналоговых поступлений районного бюджета, проводимый работниками управления финансов, оперативное взаимодействие с администраторами поступлений в районный бюджет, Управлением Федерального казначейства по Приморскому краю, структурными подразделениями администрации района позволили своевременно реагировать на динамику поступлений в течение года и принимать эффективные меры по мобилизации доходов в бюджет и эффективному использованию бюджетных средст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4 году проведено 10 заседаний межведомственной комиссии по налоговой и социальной политике. На заседаниях заслушен 271 налогоплательщик. В результате деятельности межведомственной комиссии по налоговой и социальной политике за 2014 год дополнительно поступило в консолидированный бюджет и погашено задолженности по налогам и сборам 28 768,4 тыс. рублей, в том числе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НДФЛ – 741,7 тыс. руб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страховые взносы в ПФ РФ – 16 949,5 тыс. руб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местные налоги – 3220,3 тыс. руб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налоги по специальным налоговым режимам – 945,5 тыс. рубле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гиональные налоги – 4 888,1 тыс. рубле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рендная плата – 116 тыс. рубл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сего в целях качественного и полного осуществления расходных обязательств района за 2014 год управлением финансов осуществлено 6  корректировок бюдже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асходам районный бюджет Михайловского муниципального района исполнен на 94,4 процента и составляет 504 502,5 тыс. рублей.</w:t>
      </w:r>
    </w:p>
    <w:p>
      <w:pPr>
        <w:pStyle w:val="31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360"/>
        <w:ind w:left="0" w:firstLine="709"/>
        <w:rPr/>
      </w:pPr>
      <w:r>
        <w:rPr>
          <w:sz w:val="28"/>
          <w:szCs w:val="28"/>
          <w:lang w:val="ru-RU"/>
        </w:rPr>
        <w:t xml:space="preserve">Управление финансов осуществляет своевременный контроль за финансово-экономическим обоснованием всех муниципальных программ Михайловского муниципального района, их ресурсного обеспечения, взаимосвязи поставленных целей и бюджетных ограничений. </w:t>
      </w:r>
    </w:p>
    <w:p>
      <w:pPr>
        <w:pStyle w:val="31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36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ъем услуг социальной сферы, оказываемых бюджетными учреждениями за счет средств районного бюджета, за 2014 год составил 88,1 млн. рублей.</w:t>
      </w:r>
    </w:p>
    <w:p>
      <w:pPr>
        <w:pStyle w:val="Style15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оведена системная работа по оптимизации действующих расходных обязательств и перераспределению ресурсов на решение наиболее приоритетных задач, в первую очередь направленных на реализацию указов Президента Российской Федерации от 7 мая 2012 года №№ 596-606 (далее – Указы от 7 мая 2012 года). </w:t>
      </w:r>
    </w:p>
    <w:p>
      <w:pPr>
        <w:pStyle w:val="Style15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о итогам 2014 года обеспечен прирост расходов к уровню 2013 года на повышение оплаты труда (с начислениями) отдельных категорий работников бюджетной сферы в соответствии с Указами от 7 мая 2012 года и от 1 июня </w:t>
        <w:br/>
        <w:t xml:space="preserve">2012 года № 761 за счет средств районного бюджета на общую сумму 4 055,4  тыс. рублей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Также управлением финансов организовано исполнение органами местного самоуправления Михайловского муниципального района задач по </w:t>
      </w:r>
      <w:r>
        <w:rPr>
          <w:color w:val="000000"/>
          <w:spacing w:val="-1"/>
          <w:sz w:val="28"/>
          <w:szCs w:val="28"/>
        </w:rPr>
        <w:t xml:space="preserve">созданию и развитию </w:t>
      </w:r>
      <w:r>
        <w:rPr>
          <w:color w:val="000000"/>
          <w:sz w:val="28"/>
          <w:szCs w:val="28"/>
        </w:rPr>
        <w:t xml:space="preserve">государственной </w:t>
      </w:r>
      <w:r>
        <w:rPr>
          <w:color w:val="000000"/>
          <w:spacing w:val="-1"/>
          <w:sz w:val="28"/>
          <w:szCs w:val="28"/>
        </w:rPr>
        <w:t>интегрированной</w:t>
      </w:r>
      <w:r>
        <w:rPr>
          <w:color w:val="000000"/>
          <w:sz w:val="28"/>
          <w:szCs w:val="28"/>
        </w:rPr>
        <w:t xml:space="preserve"> информационной системы управления общественными финансами «Электронный бюджет» 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рамках Концепции</w:t>
      </w:r>
      <w:r>
        <w:rPr>
          <w:color w:val="000000"/>
          <w:spacing w:val="-1"/>
          <w:sz w:val="28"/>
          <w:szCs w:val="28"/>
        </w:rPr>
        <w:t>, одобренной распоряжением Правительства РФ от 20 июля 2011 года № 1275-р,</w:t>
      </w:r>
      <w:r>
        <w:rPr>
          <w:color w:val="000000"/>
          <w:sz w:val="28"/>
          <w:szCs w:val="28"/>
        </w:rPr>
        <w:t xml:space="preserve"> в том числе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 xml:space="preserve">- размещение информации о муниципальных учреждениях на официальном сайте </w:t>
      </w:r>
      <w:r>
        <w:rPr>
          <w:color w:val="000000"/>
          <w:spacing w:val="-1"/>
          <w:sz w:val="28"/>
          <w:szCs w:val="28"/>
          <w:lang w:val="en-US" w:eastAsia="en-US"/>
        </w:rPr>
        <w:t>www</w:t>
      </w:r>
      <w:r>
        <w:rPr>
          <w:color w:val="000000"/>
          <w:spacing w:val="-1"/>
          <w:sz w:val="28"/>
          <w:szCs w:val="28"/>
        </w:rPr>
        <w:t>.</w:t>
      </w:r>
      <w:r>
        <w:rPr>
          <w:color w:val="000000"/>
          <w:spacing w:val="-1"/>
          <w:sz w:val="28"/>
          <w:szCs w:val="28"/>
          <w:lang w:val="en-US" w:eastAsia="en-US"/>
        </w:rPr>
        <w:t>bus</w:t>
      </w:r>
      <w:r>
        <w:rPr>
          <w:color w:val="000000"/>
          <w:spacing w:val="-1"/>
          <w:sz w:val="28"/>
          <w:szCs w:val="28"/>
        </w:rPr>
        <w:t>.gov.</w:t>
      </w:r>
      <w:r>
        <w:rPr>
          <w:color w:val="000000"/>
          <w:spacing w:val="-1"/>
          <w:sz w:val="28"/>
          <w:szCs w:val="28"/>
          <w:lang w:val="en-US" w:eastAsia="en-US"/>
        </w:rPr>
        <w:t>ru</w:t>
      </w:r>
      <w:r>
        <w:rPr>
          <w:color w:val="000000"/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>
          <w:color w:val="000000"/>
          <w:spacing w:val="-1"/>
          <w:sz w:val="28"/>
          <w:szCs w:val="28"/>
        </w:rPr>
      </w:pPr>
      <w:bookmarkStart w:id="0" w:name="OLE_LINK3"/>
      <w:r>
        <w:rPr>
          <w:color w:val="000000"/>
          <w:spacing w:val="-1"/>
          <w:sz w:val="28"/>
          <w:szCs w:val="28"/>
        </w:rPr>
        <w:t xml:space="preserve">- осуществление ежемесячного мониторинга и контроля за размещением муниципальными учреждениями информации в личном кабинете на официальном сайте о государственных (муниципальных) учреждениях </w:t>
      </w:r>
      <w:hyperlink r:id="rId3">
        <w:r>
          <w:rPr>
            <w:rStyle w:val="InternetLink"/>
            <w:color w:val="000000"/>
            <w:spacing w:val="-1"/>
            <w:sz w:val="28"/>
            <w:szCs w:val="28"/>
            <w:u w:val="none"/>
            <w:lang w:val="en-US" w:eastAsia="en-US"/>
          </w:rPr>
          <w:t>www</w:t>
        </w:r>
        <w:r>
          <w:rPr>
            <w:rStyle w:val="InternetLink"/>
            <w:color w:val="000000"/>
            <w:spacing w:val="-1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pacing w:val="-1"/>
            <w:sz w:val="28"/>
            <w:szCs w:val="28"/>
            <w:u w:val="none"/>
            <w:lang w:val="en-US" w:eastAsia="en-US"/>
          </w:rPr>
          <w:t>bus</w:t>
        </w:r>
        <w:r>
          <w:rPr>
            <w:rStyle w:val="InternetLink"/>
            <w:color w:val="000000"/>
            <w:spacing w:val="-1"/>
            <w:sz w:val="28"/>
            <w:szCs w:val="28"/>
            <w:u w:val="none"/>
          </w:rPr>
          <w:t>.gov.</w:t>
        </w:r>
        <w:r>
          <w:rPr>
            <w:rStyle w:val="InternetLink"/>
            <w:color w:val="000000"/>
            <w:spacing w:val="-1"/>
            <w:sz w:val="28"/>
            <w:szCs w:val="28"/>
            <w:u w:val="none"/>
            <w:lang w:val="en-US" w:eastAsia="en-US"/>
          </w:rPr>
          <w:t>ru</w:t>
        </w:r>
      </w:hyperlink>
      <w:r>
        <w:rPr>
          <w:color w:val="000000"/>
          <w:spacing w:val="-1"/>
          <w:sz w:val="28"/>
          <w:szCs w:val="28"/>
        </w:rPr>
        <w:t>, а именно: о муниципальном задании и его исполнении, о плане финансово-хозяйственной деятельности, о показателях бюджетной сметы, о годовой бухгалтерской отчетности, о результатах деятельности учреждения и использовании имущества и иной информации об учреждении;</w:t>
      </w:r>
      <w:bookmarkEnd w:id="0"/>
      <w:r>
        <w:rPr>
          <w:color w:val="000000"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 результатам которого подготавливалась информация об актуализации и изменении сведений учреждений, размещенных на официальном сайте, с последующим контролем за ее исполнением;</w:t>
      </w:r>
    </w:p>
    <w:p>
      <w:pPr>
        <w:pStyle w:val="Normal"/>
        <w:spacing w:lineRule="auto" w:line="360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оперативная актуализация Перечня муниципальных услуг для формирования в 2015 году муниципального задания муниципальным учреждениям.</w:t>
      </w:r>
    </w:p>
    <w:p>
      <w:pPr>
        <w:pStyle w:val="11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 xml:space="preserve">Кроме того, в целях обеспечения контроля физическими и юридическими лицами за информацией о своих обязательствах перед бюджетом Михайловского муниципального района, осуществлено подключение уполномоченных сотрудников управления финансов к государственной информационной системе о государственных и муниципальных платежах - </w:t>
      </w:r>
      <w:r>
        <w:rPr>
          <w:spacing w:val="-1"/>
          <w:sz w:val="28"/>
          <w:szCs w:val="28"/>
        </w:rPr>
        <w:t xml:space="preserve">системе приёма, учёта и передачи информации о начислениях и фактах оплаты государственных пошлин, штрафов и сборов между учреждениями и администраторами доходов бюджета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управления финансов в 2014 году была направлена на организацию и обеспечение исполнения расходов районного бюджета в порядке, установленном Бюджетным кодексом Российской Федерации,  законодательством Приморского края,  Положением о бюджетном устройстве и бюджетном процессе в Михайловском муниципальном районе (утверждено решением Думы Михайловского муниципального района от 26.12.2011г. № 256) и нормативными правовыми актами Михайловского муниципального района, регламентирующими бюджетные правоотношения, в условиях кассового обслуживания исполнения районного бюджета органами Федерального казначейства по Приморскому краю в системе электронного документооборота с применением электронной цифровой подписи на основе сводной бюджетной росписи и кассового плана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Михайловского муниципального района от 26 августа 2013 года № 1168-па «О создании бюджетной комиссии по рассмотрению бюджетных проектировок на очередной финансовый год и плановый период для определения конкурсного распределения принимаемых расходных обязательств Михайловского муниципального района на очередной финансовый год и плановый период» управлением финансов организованы и проведены под руководством Главы Михайловского муниципального района за период с сентября по декабрь 2014 года 2 заседания бюджетной комиссии по рассмотрению бюджетных проектировок на очередной 2015 год и плановый период 2016 и 2017 годо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Михайловского муниципального района от 21 февраля 2014 года № 201-па «О создании бюджетной комиссии по рассмотрению бюджетных заявок на внесение изменений в бюджет текущего финансового года и планового периода для определения конкурсного распределения предлагаемых к изменению расходных обязательств  (бюджетных ассигнований) Михайловского муниципального района на текущий финансовый год и плановый период» управлением финансов организованы и проведены под руководством Главы Михайловского муниципального района шесть заседаний бюджетной комиссии по рассмотрению предложений главных распорядителекй средств районного бюджета по внесению изменений в решение о районном бюджете на 2014 год и плановый период 2015 и 2016 годо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Безусловное исполнение нормативных правовых актов управлением финансов позволило эффективно управлять средствами единого счёта бюджета, обеспечить его ликвидность в течении всего финансового года, что позволило своевременно финансировать расходные заявки главных распорядителей и исполнить районный бюджет по раходам на 89 процентов (без учета безвозмездных поступлений из вышестоящего бюджета). </w:t>
      </w:r>
    </w:p>
    <w:p>
      <w:pPr>
        <w:pStyle w:val="11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 целях оперативного управления бюджетными средствами, эффективного их использования в течение 2014 года ежемесячно осуществлялся контроль за исполнением главными распорядителями средств районного бюджета соответствующей части районного бюджета, исполнения кассового плана, наличия и использования остатков бюджетных средств на лицевых счетах главных распорядителей и получателей средств районного бюджета. В результате по  учреждениям, финансируемым из районного бюджета, значительно сократились срок нахождения бюджетных средств на лицевых счетах получателей бюджетных средств и сумма остатков на лицевых счетах получателей бюджетных средств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73 Положения о бюджетном устройстве и бюджетном процессе в Михайловском муниципальном районе (утверждено решением Думы Михайловского муниципального района от 26.12.2011г. № 256) в 2014 году  управлением финансов осуществлялось формирование отчета об исполнении районного бюджета за 1 квартал, полугодие и девять месяцев и подготовка проекта решения Думы Михайловского муниципального района об утверждении отчета об исполнении районного бюджета для направления в Думу Михайловского муниципального района и Контрольно-счетную комиссию Думы Михайловского муниципального район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правлением финансов ежемесячно и ежеквартально осуществлялся прием и проверка на соответствие контрольным соотношениям бюджетной отчетности  главных распорядителей средств районного бюджета, финансовых органов поселений, а также сводной бухгалтерской отчетности муниципальных бюджетных учреждений, учредителем которых является Михайловский муниципальный район. Также ежемесячно и ежеквартально в срок, установленный департаментом финансов Приморского края формировалась и представлялась в полном объеме форм отчетность об исполнении консолидированного бюджета Михайловского муниципального района, сводная бухгалтерская отчетность муниципальных бюджетных учреждени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результативности и эффективности использования бюджетных средств управлением финансов ежемесячно по результатам сформированной бюджетной (бухгалтерской) отчетности осуществляется мониторинг просроченной кредиторской задолженности главных распорядителей средств районного бюджета, муниципальных учреждений, а также остатков средств на лицевых счетах главных распорядителей средств районного бюджета, муниципальных казенных и бюджетных учрежден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м финансов в целях создания правовой основы для эффективного функционирования и развития бюджетной системы района, повышения результативности бюджетных расходов проделано следующее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целях совершенствования межбюджетных отношений разработаны и утверждено постановление администрации Михайловского муниципального района по порядку преостановления предоставления иных межбюджетных трансфертов бюджетам поселений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оответствии с изменениями, внесенными в Бюджетный кодекс Российской федерации, разработаны и приняты два решения Думы Михайловского муниципального района по внесению изменений в Положение о бюджетном процессе и о муниципальном дорожном фонде и постановление администрации Михайловского муниципального района по порядку капитальных вложений в объекты капитального строительства муниципальной собственности и приобретения объектов недвижимого имущества в муниципальную собственность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целях реализации программного принципа формирования бюджета и качественного составления районного бюджета на 2015 год и плановый период 2016 и 2017 годов управлением финансов проделана большая работа по определению, формированию и составлению целевых статьей расходов районного бюджета, по </w:t>
      </w:r>
      <w:r>
        <w:rPr>
          <w:bCs/>
          <w:sz w:val="28"/>
          <w:szCs w:val="28"/>
        </w:rPr>
        <w:t>утверждению перечней и кодов целевых статей расходов районного бюджета и порядка</w:t>
      </w:r>
      <w:r>
        <w:rPr>
          <w:sz w:val="28"/>
          <w:szCs w:val="28"/>
        </w:rPr>
        <w:t xml:space="preserve"> применения бюджетной классификации Российской Федерации в части, относящейся к районному бюджету, обеспечивающих привязку бюджетных ассигнований районного бюджета к муниципальным программам Михайловского муниципального района (далее - программные направления расходов), не включенным в муниципальные программы направлениям деятельности органов местного самоуправления Михайловского муниципального района, указанным в ведомственной структуре расходов районного бюджета (далее - непрограммные направления расходов); разработано и принято постановление администрации Михайловского муниципального района по порядку применения бюджетной классификации Российской Федерации в части, относящейся к бюджету Михайловского муниципального район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целях повышения эффективности бюджетных расходов разработано и утверждено постановление администрации Михайловского муниципального района по внесению изменений в порядок санкционирования расходо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целях повышения поступления доходов бюджета и оптимизации расходов бюджета разработан и утвержден постановлением администрации Михайловского муниципального района  от 24 декабря 2014 года № 1556-па «План мероприятий по росту доходов и оптимизации расходов на 2015-2017 годы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сбалансированности и устойчивости бюджетной системы района осуществлялся ежемесячный контроль за исполнением бюджетов поселений, контроль за соблюдением бюджетного законодательства поселениями район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2014 году для обеспечения эффективного и ответственного управления ситеммой общественных финансов проведена оценка финансового менеджмента, осуществляемого органами исполнительной власти и органами местного самоуправления поселений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мониторинг  и комплексная оценка качества управления бюджетным процессом в поселениях район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мониторинг и комплексная оценка качества финансового менеджмента, осуществляемого главными распорядителями бюджетных средств районного бюдже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роведенных мониторингов была дана оценка качества организации бюджетного процесса в поселениях и у главных распорядителей бюджетных средств и определены показатели, не соответствующие требованиям бюджетного законодательства либо имеющие низкую оценку качества.</w:t>
      </w:r>
    </w:p>
    <w:p>
      <w:pPr>
        <w:pStyle w:val="13"/>
        <w:spacing w:lineRule="auto" w:line="36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Чёткие процедуры разработки бюджета: распоряжение администрации Михайловского муниципального района от 12 июля 2013 года № 228-ра «О порядке составления  и формирования проекта решения Думы Михайловского муниципального района о районном бюджете на очередной финансовый год и плановый период» и постановление администрации Михайловского муниципального района от 26 августа 2013 года № 1168-па «О создании бюджетной комиссии по рассмотрению бюджетных проектировок на очередной финансовый год и плановый период для определения конкурсного распределения принимаемых расходных обязательств Михайловского муниципального района на очередной финансовый год и плановый период»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позволили своевременно сформировать проект решения о районном бюджете на очередной финансовый год и плановый период.</w:t>
      </w:r>
    </w:p>
    <w:p>
      <w:pPr>
        <w:pStyle w:val="13"/>
        <w:spacing w:lineRule="auto" w:line="36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Проект решения о районном бюджете на 2015 год и плановый период 2016 и 2017 годов сформирован и направлен в Думу Михайловского муниципального района – 31 октября 2014 года, в срок, установленный бюджетным законодательством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4 году была продолжена работа  по повышению эффективности бюджетных расходов Михайловского муниципального района и достигнуты следующие результаты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оптимизация муниципальных закупок позволила сократить расходы бюджета на 3 175,26 тыс.руб.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проведение мер по повышению энергетической эффективности позволило сократить расходы бюджета на 1 465,76 тыс.руб.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осуществленной департаментом финансов Приморского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рая в 2014 году оценкой качества управления бюджетным процессом за 2013 год Михайловскому муниципальному району присвоена 3 степень качества управления бюджетным процессом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управления финансов                                                    И.Ю. Тараненко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0"/>
        </w:tabs>
        <w:ind w:left="0" w:hanging="360"/>
      </w:pPr>
      <w:rPr>
        <w:rFonts w:ascii="Courier New" w:hAnsi="Courier New" w:cs="Courier New" w:hint="default"/>
        <w:sz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Times New Roman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3">
    <w:name w:val="А3 Знак"/>
    <w:qFormat/>
    <w:rPr>
      <w:sz w:val="24"/>
      <w:szCs w:val="24"/>
      <w:lang w:val="en-US" w:bidi="ar-SA"/>
    </w:rPr>
  </w:style>
  <w:style w:type="character" w:styleId="1">
    <w:name w:val="Обычный1 Знак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11"/>
    <w:pPr>
      <w:spacing w:before="240" w:after="120"/>
      <w:jc w:val="center"/>
    </w:pPr>
    <w:rPr>
      <w:spacing w:val="6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12">
    <w:name w:val="заголовок 1"/>
    <w:basedOn w:val="11"/>
    <w:next w:val="11"/>
    <w:qFormat/>
    <w:pPr>
      <w:keepNext w:val="true"/>
      <w:jc w:val="center"/>
    </w:pPr>
    <w:rPr>
      <w:b/>
      <w:spacing w:val="2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">
    <w:name w:val="А3"/>
    <w:basedOn w:val="Normal"/>
    <w:qFormat/>
    <w:pPr>
      <w:numPr>
        <w:ilvl w:val="0"/>
        <w:numId w:val="2"/>
      </w:numPr>
      <w:jc w:val="both"/>
    </w:pPr>
    <w:rPr>
      <w:sz w:val="24"/>
      <w:szCs w:val="24"/>
      <w:lang w:val="en-US"/>
    </w:rPr>
  </w:style>
  <w:style w:type="paragraph" w:styleId="Style15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rFonts w:ascii="Tahoma" w:hAnsi="Tahoma" w:cs="Tahoma"/>
      <w:color w:val="444488"/>
      <w:sz w:val="18"/>
      <w:szCs w:val="18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us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.DOT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5:24:00Z</dcterms:created>
  <dc:creator>apk</dc:creator>
  <dc:description/>
  <cp:keywords>бланк шаблон</cp:keywords>
  <dc:language>en-US</dc:language>
  <cp:lastModifiedBy>TaranenkoIU</cp:lastModifiedBy>
  <cp:lastPrinted>2015-03-23T15:39:00Z</cp:lastPrinted>
  <dcterms:modified xsi:type="dcterms:W3CDTF">2015-03-23T05:42:00Z</dcterms:modified>
  <cp:revision>13</cp:revision>
  <dc:subject/>
  <dc:title>Финуправление: Бланк</dc:title>
</cp:coreProperties>
</file>